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280" cy="7897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программа элективного курса составлена на основании следующих нормативн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Федеральный Закон от 29.12.2012 № 273-ФЗ «Об образовании в РФ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едеральный проект «Успех каждого ребенка» (утв. 7 декабря 2018 г.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Методические рекомендации по проектированию дополнительных общеобразовательных общеразвивающих программ от 18.11.2015. Министерство образования и науки РФ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 соответствии с «Порядком организации и осуществления образовательной деятельности по ДООП» (приказ Минпроса РФ от 9.11.2018г. №196, п.11) организации, осуществляющие образовательную деятельность, ЕЖЕГОДНО обновляют ДООП с учетом развития науки, техники, культуры, экономики и социальной сфер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рьезной проблемой современного российского образования является существенное ослабление естественнонаучной и технической составляющей школьного образования. В современных условиях реализовать задачу формирования у детей навыков технического творчества крайне затруднительно. Необходимо создавать новые условия в сети образовательных учреждений субъектов Российской Федерации, которые позволят внедрять новые образовательные технологи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ременные  профессии,  предлагаемые  выпускникам  школ,  становятся  все  более  интеллектоемкими.  Информационные  технологии, предъявляющие  высокие  требования  к  интеллекту  работников,  занимают  лидирующее  положение  на  международном  рынке  труда.    Но  если навыки  работы  с  конкретной  техникой  можно  приобрести  непосредственно  на  рабочем  месте,  то  мышление,  не  развитое  в  определенные природные сроки, таковым и остается. Поэтому для подготовки детей к жизни в современном информационном обществе, в первую очередь, необходимо  развивать  логическое  мышление,  способности  к  анализу  (вычислению  структуры  объекта,  выявлению  взаимосвязей,  осознанию принципов организации) и синтезу (созданию новых схем, структур моделей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Актуальность данного курса заключается в следующем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щийся научится свободно пользоваться компьютером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воит программное обеспечение для дальнейшего изучения в высших учебных заведениях технического напра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алгоритмического мышления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олее углубленное изучение материала и дополнительная информаци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программа элективного курса по информатике и ИКТ Компьютерная графика» составлена на основе авторской программы Л.А. Залоговой, кандидата физико-математических наук, доцента кафедры математического обеспечения вычислительных систем Пермского государственного университета и имеет техническую направленност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личительной черт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нной программы является то, что она предусматривает интеграцию с другими учебными предметами: информация из физики, химии и других учебных предметов может использоваться обучающимися в процессе создания информационных документов соответствующей тематики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программа ориентирована на детей возраста 15 – 17 лет имеющих художественные способности. Программа рассчитана  на 2 года обучения, 34 ч. в год., 1 час в неделю, в очной форме. Состав группы постоянны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Цели курса: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ние глубокого понимания принципов построения и хранения изображений;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учение форматов графических файлов и целесообразность их использования при работе с различными графическими программами;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ние применения основ компьютерной графики в различных графических программах;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е у  учащихся навыков создавать и редактировать собственные изображения, используя инструменты графических программ;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е у  учащихся навыков обмена графическими данными между различными программами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чи курса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Личностные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общественной активности личности, гражданской позиции, культуры общения и поведения в социуме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Метапредметны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развитие мотивации к определенному виду деятельности, потребности в саморазвитии, самостоятельности, ответственности, активности, аккуратности 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Образовательные (предметные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развитие познавательного интереса к компьютерным технологиям, включение в познавательную деятельность, приобретение определенных знаний, умений, навыков, компетенц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бный план курс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03"/>
        <w:gridCol w:w="1160"/>
        <w:gridCol w:w="1286"/>
        <w:gridCol w:w="1492"/>
        <w:gridCol w:w="2660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ы изобра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ный/письменный опрос, практические, тестовые зад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иллю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нтаж и улучшение изобра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держание курс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урсе «Компьютерная графика» рассматриваются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вопросы создания, редактирования и хранения изображений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бенности работы с изображениями в растровых программах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ы создания иллюстраций в векторных программах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создания иллюстраций используется векторная программа CorelDRAW, а для редактирования изображений и монтажа фотографий — программа Adobe PhotoShop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асть 1. Основы изображения (8ч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Методы представления графических изображений (2ч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тровая графика. Достоинства растровой графики. Недостатки растровой графики. Векторная графика. Достоинства векторной графики. Недостатки векторной графики. Сравнение растровой и векторной графики. Особенности растровых и векторных программ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Цвет в компьютерной графике (2ч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исание цветовых оттенков на экране монитора и на принтере (цветовые модели). Цветовая модель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RGB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е собственных цветовых оттенков на экране монитора. Цветовая модель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CMYK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е собственных цветовых оттенков при печати изображений. Взаимосвязь цве-товых моделе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RGB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CMYK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дирование цвета в различных графических программах. Цветовая модель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HSB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Тон — Насыщенность — Яркость)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Форматы графических файлов (4ч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кторные форматы. Растровые форматы. Методы сжатия графических данных. Сохранение изображений в стандартных форматах, а также собственных форматах графических программ. Преобразование файлов из одного формата в другой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асть 2. Редакторы векторной и растровой графики  (60ч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Создание иллюстраций  (26ч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4.1. Введение в программу CorelDRAW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4.2. Рабочее окно программы CorelDRAW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бенности меню. Рабочий лист. Организация панели инструментов. Панель свойств. Палитра цветов. Строка состояния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4.3. Основы работы с объектам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ование линий, прямоугольников, квадратов, эллипсов, окружностей, дуг, секторов, многоугольников и звезд. Выделение объектов. Операции над объектами: перемещение, копирование, удаление, зеркальное отражение, вращение, масштабирование. Изменение масштаба просмотра при прорисовке мелких деталей. Особенности создания иллюстраций на компьютер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4.4. Закраска рисунко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раска объекта (заливка). Однородная, градиентная, узорчатая и текстурная заливки. Формирование собственной палитры цветов. Использование встроенных палитр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4.5. Вспомогательные режимы работ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струменты для точного рисования и расположения объектов относительно друг друга: линейки, направляющие, сетка. Режимы вывода объектов на экран: каркасный, нормальный, улучшенный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4.6. Создание рисунков из кривы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бенности рисования кривых. Важнейшие элементы кривых: узлы и траектории. Редактирование формы кривой. Рекомендации по созданию рисунков из кривых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4.7. Методы упорядочения и объединения объекто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ие порядка расположения объектов. Выравнивание объектов на рабочем листе и относительно друг друга. Методы объединения объектов: группирование, комбинирование, сваривание. Исключение одного объекта из другого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4.8. Эффект объем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 выдавливания для получения объемных изображений. Перспективные и изометрические изображения. Закраска, вращение, подсветка объемных изображений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4.9. Перетекани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технических рисунков. Создание выпуклых и вогнутых объектов. Получение художественных эффект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4.10. Работа с текстом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бенности простого и фигурного текста. Оформление текста. Размещение текста вдоль траектории. Создание рельефного текста. Масштабирование, поворот и перемещение отдельных букв текста. Изменение формы символов текста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4.11. Сохранение и загрузка изображений в CorelDRAW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бенности работы с рисунками, созданными в различных версиях программы CorelDRAW. Импорт и экспорт изображений в CorelDRAW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Монтаж и улучшение изображений  (34ч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5.1. Введение в программу Adobe PhotoSho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5.2. Рабочее окно программы Adobe PhotoSho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бенности меню. Рабочее поле. Организация панели инструментов. Панель свойств. Панели— вспомогательные окна. Просмотр изображения в разном масштабе. Строка состояния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5.3. Выделение областе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блема выделения областей в растровых программах. Использование различных инструментов выделения: Область, Лассо, Волшебная палочка. Перемещение и изменение границы выделения. Преобразования над выделенной областью. Кадрирование изображения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5.4. Маски и канал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жимы для работы с выделенными областями: стандартный и режим быстрой маски. Уточнение предварительно созданного выделения в режиме быстрой маски. Сохранение выделенных областей для повторного использования в каналах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5.5. Коллаж. Основы работы со слоям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бенности создания компьютерного коллажа. Понятие слоя. Использование слоев для создания коллажа. Операции над слоями: удаление, перемещение, масштабирование, вращение, зеркальное отражение, объединение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5.6. Рисование и раскрашивани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бор основного и фонового цветов. Использование инструментов рисования: карандаша, кисти, ластика, заливки, градиента. Раскрашивание черно-белых фотографий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5.7. Тоновая коррекц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нятие тонового диапазона изображения. График распределения яркостей пикселей (гистограмма). Гистограмма светлого, тёмного и тусклого изображений. Основная задача тоновой коррекции. Команды тоновой коррекции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5.8. Цветовая коррекц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связь цветов в изображении. Принцип цветовой коррекции. Команды цветовой коррек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5.9. Ретуширование фотографи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ы устранения дефектов с фотографий. Осветление и затемнение фрагментов изображений вручную. Повышение резкости изображения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5.10. Работа с контурам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начение контуров. Элементы контуров. Редактирование контуров. Обводка контура. Преобразование контура в границу выделения. Использование контуров обрезки для добавления фрагмента фотографии к иллюстрации, созданной в программе рисования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. Практические занятия по векторной график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Рабочее окно CorelDRAW. Знакомство с инструментами редактора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Основы работы с объектам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Закраска рисунков (начало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Закраска рисунков (окончание). Вспомогательные режимы работ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Создание рисунков из кривы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Методы упорядочения и объединения объекто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 Эффект объем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8. Эффект перетек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9. Работа с текстом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Сохранение и загрузка изображений в CorelDRAW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 Практические занятия по растровой график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Рабочее окно Adobe PhotoSho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Работа с выделенными областям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Маски и канал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Основы работы со слоями. Создание коллаж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Рисование и раскрашивани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 Работа со слоями (окончание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 Основы коррекции то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 Основы коррекции цвет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9. Ретуширование фотографи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0. Работа с контурам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Обмен файлами между графическими программам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зультаты освоения учебной программы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Личностные результа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программы,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нимание роли информационных процессов в современном мире;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ладение первичными навыками анализа и критичной оценки получаемой информации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витие чувства личной ответственности за качество окружающей информационной среды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программы,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ладение понятиями «растровая графика», «векторная графика», «цветовые модели», «форматы графических файлов», «методы сжатия графических файлов» и др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гнозирование – предвосхищение результата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ррекция – внесение необходимых дополнений и корректив в план действий в случае обнаружения ошибки;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едметные результа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программы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сновными предметными результатами являются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щиеся получат возможность научиться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основам компьютерной график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именн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бенности, достоинства и недостатки растровой графики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бенности, достоинства и недостатки векторной графики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ы описания цветов в компьютерной графике — цветовые модели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особы получения цветовых оттенков на экране и принтере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особы хранения изображений в файлах растрового и векторного формата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ы сжатия графических данных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блемы преобразования форматов графических файлов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начение и функции различных графических программ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освоения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практической ч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рса учащиеся должны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ме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создавать собственные иллюстрации, используя главные инструменты векторной программы CorelDRAW, а именно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вать рисунки из простых объектов (линий, дуг, окружностей и т.д.)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ять основные операции над объектами (удаление, перемещение, масштабирование, вращение, зеркальное отражение и др)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ть собственные цветовые оттенки в различных цветовых моделях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рашивать рисунки, используя различные виды заливок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ать с контурами объектов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вать рисунки из кривых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вать иллюстрации с использованием методов упорядочения и объединения объектов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ать объёмные изображения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нять различные графические эффекты (объём, перетекание, фигурная подрезка и др.)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вать надписи, заголовки, размещать текст по траектории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редактировать изображения в программе Adobe PhotoShop, а именно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елять фрагменты изображений с использованием различных инструментов (область, лассо, волшебная палочка и др.)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мещать, дублировать, вращать выделенные области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дактировать фотографии с использованием различных средств художественного оформления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хранять выделенные области для последующего использования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нтировать фотографии (создавать многослойные документы)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крашивать чёрно-белые эскизы и фотографии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нять к тексту различные эффекты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ять тоновую коррекцию фотографий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ять цветовую коррекцию фотографий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тушировать фотографии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ыполнять обмен файлами между графическими программам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лендарный учебный график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5"/>
        <w:gridCol w:w="892"/>
        <w:gridCol w:w="1514"/>
        <w:gridCol w:w="1267"/>
        <w:gridCol w:w="849"/>
        <w:gridCol w:w="33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ис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. Основы изображения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представления графических изображений (2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тровая и векторная графика </w:t>
            </w:r>
          </w:p>
          <w:p>
            <w:pPr>
              <w:pStyle w:val="Default"/>
              <w:rPr/>
            </w:pPr>
            <w:r>
              <w:rPr/>
              <w:t xml:space="preserve">§1.1,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авнение растровой и векторной графики. Особенности редакторов растровой и векторной графики </w:t>
            </w:r>
          </w:p>
          <w:p>
            <w:pPr>
              <w:pStyle w:val="Default"/>
              <w:rPr/>
            </w:pPr>
            <w:r>
              <w:rPr/>
              <w:t xml:space="preserve">§1.3,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вета в компьютерной графике (2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дитивная цветовая модель. Формирование собственных цветовых оттенков в модели RGB. Субтрактивная цветовая модель. </w:t>
            </w:r>
          </w:p>
          <w:p>
            <w:pPr>
              <w:pStyle w:val="Default"/>
              <w:rPr/>
            </w:pPr>
            <w:r>
              <w:rPr/>
              <w:t xml:space="preserve">§2.1-2.3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заимосвязь аддитивной и субтрактивной цветовых моделей. Цветоотделение при печати. Формирование собственных цветовых оттенков в модели CMYK. Цветовая модель «Цветовой оттенок – Насыщенность – Яркость». </w:t>
            </w:r>
          </w:p>
          <w:p>
            <w:pPr>
              <w:pStyle w:val="Default"/>
              <w:rPr/>
            </w:pPr>
            <w:r>
              <w:rPr/>
              <w:t xml:space="preserve">§2.4-2.6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ты графических файлов (3ч.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кторные форматы. </w:t>
            </w:r>
          </w:p>
          <w:p>
            <w:pPr>
              <w:pStyle w:val="Default"/>
              <w:rPr/>
            </w:pPr>
            <w:r>
              <w:rPr/>
              <w:t xml:space="preserve">§3.1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 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тровые форматы. Методы сжатия графических файлов. Сохранение изображений в стандартных и собственных форматах графических редакторов. </w:t>
            </w:r>
          </w:p>
          <w:p>
            <w:pPr>
              <w:pStyle w:val="Default"/>
              <w:rPr/>
            </w:pPr>
            <w:r>
              <w:rPr/>
              <w:t xml:space="preserve">§3.2, 3.3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образование файлов из одного формата в другой. </w:t>
            </w:r>
          </w:p>
          <w:p>
            <w:pPr>
              <w:pStyle w:val="Default"/>
              <w:rPr/>
            </w:pPr>
            <w:r>
              <w:rPr/>
              <w:t xml:space="preserve">§3.4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2. Редакторы векторной и растровой графики (60 часов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иллюстраций (26ч.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едение в программу CorelDraw. </w:t>
            </w:r>
          </w:p>
          <w:p>
            <w:pPr>
              <w:pStyle w:val="Default"/>
              <w:rPr/>
            </w:pPr>
            <w:r>
              <w:rPr/>
              <w:t xml:space="preserve">§4.1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чее окно программы CorelDraw. </w:t>
            </w:r>
          </w:p>
          <w:p>
            <w:pPr>
              <w:pStyle w:val="Default"/>
              <w:rPr/>
            </w:pPr>
            <w:r>
              <w:rPr/>
              <w:t xml:space="preserve">§4.2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ы работы с объектами. Знакомство с инструментами рисования: кривая, прямоугольник, эллипс, многоугольник, указатель, фигура. </w:t>
            </w:r>
          </w:p>
          <w:p>
            <w:pPr>
              <w:pStyle w:val="Default"/>
              <w:rPr/>
            </w:pPr>
            <w:r>
              <w:rPr/>
              <w:t xml:space="preserve">§4.3 стр.71-72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ерации над объектами. </w:t>
            </w:r>
          </w:p>
          <w:p>
            <w:pPr>
              <w:pStyle w:val="Default"/>
              <w:rPr/>
            </w:pPr>
            <w:r>
              <w:rPr/>
              <w:t xml:space="preserve">§4.3 стр.73-76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ерации над объектами. Просмотр изображений. </w:t>
            </w:r>
          </w:p>
          <w:p>
            <w:pPr>
              <w:pStyle w:val="Default"/>
              <w:rPr/>
            </w:pPr>
            <w:r>
              <w:rPr/>
              <w:t xml:space="preserve">§4.3 стр.76-77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раска рисунков: однородные и градиентные заливки. </w:t>
            </w:r>
          </w:p>
          <w:p>
            <w:pPr>
              <w:pStyle w:val="Default"/>
              <w:rPr/>
            </w:pPr>
            <w:r>
              <w:rPr/>
              <w:t xml:space="preserve">§4.4 стр.78-84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раска рисунков: узорчатые и текстурные заливки. </w:t>
            </w:r>
          </w:p>
          <w:p>
            <w:pPr>
              <w:pStyle w:val="Default"/>
              <w:rPr/>
            </w:pPr>
            <w:r>
              <w:rPr/>
              <w:t xml:space="preserve">§4.4 стр.85-86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помогательные режимы работы: линейки, направляющие, сетка, режим отображения документа. </w:t>
            </w:r>
          </w:p>
          <w:p>
            <w:pPr>
              <w:pStyle w:val="Default"/>
              <w:rPr/>
            </w:pPr>
            <w:r>
              <w:rPr/>
              <w:t xml:space="preserve">§4.5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-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рисунков из кривых. </w:t>
            </w:r>
          </w:p>
          <w:p>
            <w:pPr>
              <w:pStyle w:val="Default"/>
              <w:rPr/>
            </w:pPr>
            <w:r>
              <w:rPr/>
              <w:t xml:space="preserve">§4.6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ы упорядочения объектов. Выравнивание объектов. </w:t>
            </w:r>
          </w:p>
          <w:p>
            <w:pPr>
              <w:pStyle w:val="Default"/>
              <w:rPr/>
            </w:pPr>
            <w:r>
              <w:rPr/>
              <w:t xml:space="preserve">§4.7 стр.102-103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ы объединения объектов: группирование, комбинирование, сваривание, операция обрезки. </w:t>
            </w:r>
          </w:p>
          <w:p>
            <w:pPr>
              <w:pStyle w:val="Default"/>
              <w:rPr/>
            </w:pPr>
            <w:r>
              <w:rPr/>
              <w:t xml:space="preserve">§4.7 стр.103-108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ффект объема. Метод выдавливания. Закраска поверхностей выдавливания. </w:t>
            </w:r>
          </w:p>
          <w:p>
            <w:pPr>
              <w:pStyle w:val="Default"/>
              <w:rPr/>
            </w:pPr>
            <w:r>
              <w:rPr/>
              <w:t xml:space="preserve">§4.8 стр.110-112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ффект объема. Вращение и подсветка объектов. </w:t>
            </w:r>
          </w:p>
          <w:p>
            <w:pPr>
              <w:pStyle w:val="Default"/>
              <w:rPr/>
            </w:pPr>
            <w:r>
              <w:rPr/>
              <w:t xml:space="preserve">§4.8 стр.112-114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ффект перетекания. Понятие перетекания. </w:t>
            </w:r>
          </w:p>
          <w:p>
            <w:pPr>
              <w:pStyle w:val="Default"/>
              <w:rPr/>
            </w:pPr>
            <w:r>
              <w:rPr/>
              <w:t xml:space="preserve">§4.9 стр.116-119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ное перетекание. </w:t>
            </w:r>
          </w:p>
          <w:p>
            <w:pPr>
              <w:pStyle w:val="Default"/>
              <w:rPr/>
            </w:pPr>
            <w:r>
              <w:rPr/>
              <w:t xml:space="preserve">§4.9 стр.119-121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текстом. Оформление текста. </w:t>
            </w:r>
          </w:p>
          <w:p>
            <w:pPr>
              <w:pStyle w:val="Default"/>
              <w:rPr/>
            </w:pPr>
            <w:r>
              <w:rPr/>
              <w:t xml:space="preserve">§4.10 стр.122-124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альные эффекты для фигурного текста. </w:t>
            </w:r>
          </w:p>
          <w:p>
            <w:pPr>
              <w:pStyle w:val="Default"/>
              <w:rPr/>
            </w:pPr>
            <w:r>
              <w:rPr/>
              <w:t xml:space="preserve">§4.10 стр.124-130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хранение и загрузка изображений в CorelDraw. Импорт и экспорт изображений в CorelDraw. </w:t>
            </w:r>
          </w:p>
          <w:p>
            <w:pPr>
              <w:pStyle w:val="Default"/>
              <w:rPr/>
            </w:pPr>
            <w:r>
              <w:rPr/>
              <w:t xml:space="preserve">§4.11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-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50ч-10.3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над проектом. Защита проекта. </w:t>
            </w:r>
          </w:p>
          <w:p>
            <w:pPr>
              <w:pStyle w:val="Default"/>
              <w:rPr/>
            </w:pPr>
            <w:r>
              <w:rPr/>
              <w:t xml:space="preserve">Повт.: </w:t>
            </w:r>
          </w:p>
          <w:p>
            <w:pPr>
              <w:pStyle w:val="Default"/>
              <w:rPr/>
            </w:pPr>
            <w:r>
              <w:rPr/>
              <w:t xml:space="preserve">§4.1-4.3 </w:t>
            </w:r>
          </w:p>
          <w:p>
            <w:pPr>
              <w:pStyle w:val="Default"/>
              <w:rPr/>
            </w:pPr>
            <w:r>
              <w:rPr/>
              <w:t xml:space="preserve">§4.4-4.6 </w:t>
            </w:r>
          </w:p>
          <w:p>
            <w:pPr>
              <w:pStyle w:val="Default"/>
              <w:rPr/>
            </w:pPr>
            <w:r>
              <w:rPr/>
              <w:t xml:space="preserve">§4.7-4.9 </w:t>
            </w:r>
          </w:p>
          <w:p>
            <w:pPr>
              <w:pStyle w:val="Default"/>
              <w:rPr/>
            </w:pPr>
            <w:r>
              <w:rPr/>
              <w:t xml:space="preserve">§4.10-4.11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нтаж и улучшение изображений (34ч.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едение в программу Adobe Photoshop. </w:t>
            </w:r>
          </w:p>
          <w:p>
            <w:pPr>
              <w:pStyle w:val="Default"/>
              <w:rPr/>
            </w:pPr>
            <w:r>
              <w:rPr/>
              <w:t xml:space="preserve">§5.1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чее окно программы Adobe Photoshop. </w:t>
            </w:r>
          </w:p>
          <w:p>
            <w:pPr>
              <w:pStyle w:val="Default"/>
              <w:rPr/>
            </w:pPr>
            <w:r>
              <w:rPr/>
              <w:t xml:space="preserve">§5.2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еление областей. Основные приемы работы </w:t>
            </w:r>
          </w:p>
          <w:p>
            <w:pPr>
              <w:pStyle w:val="Default"/>
              <w:rPr/>
            </w:pPr>
            <w:r>
              <w:rPr/>
              <w:t xml:space="preserve">§5.3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</w:tblGrid>
            <w:tr>
              <w:trPr>
                <w:trHeight w:val="109" w:hRule="atLeast"/>
              </w:trPr>
              <w:tc>
                <w:tcPr>
                  <w:tcW w:w="3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абота с выделенными областям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§5.3 повт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выделенными областями. Кадрирование изображения. </w:t>
            </w:r>
          </w:p>
          <w:p>
            <w:pPr>
              <w:pStyle w:val="Default"/>
              <w:rPr/>
            </w:pPr>
            <w:r>
              <w:rPr/>
              <w:t xml:space="preserve">§5.3 пов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ски и каналы. </w:t>
            </w:r>
          </w:p>
          <w:p>
            <w:pPr>
              <w:pStyle w:val="Default"/>
              <w:rPr/>
            </w:pPr>
            <w:r>
              <w:rPr/>
              <w:t xml:space="preserve">§5.4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ректировка выделения в режиме быстрой маски. </w:t>
            </w:r>
          </w:p>
          <w:p>
            <w:pPr>
              <w:pStyle w:val="Default"/>
              <w:rPr/>
            </w:pPr>
            <w:r>
              <w:rPr/>
              <w:t xml:space="preserve">§5.4 повт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хранение выделенной области в качестве маски. Загрузка сохраненного выделения. </w:t>
            </w:r>
          </w:p>
          <w:p>
            <w:pPr>
              <w:pStyle w:val="Default"/>
              <w:rPr/>
            </w:pPr>
            <w:r>
              <w:rPr/>
              <w:t xml:space="preserve">§5.4 повт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ректировка выделения в канале маскирования. </w:t>
            </w:r>
          </w:p>
          <w:p>
            <w:pPr>
              <w:pStyle w:val="Default"/>
              <w:rPr/>
            </w:pPr>
            <w:r>
              <w:rPr/>
              <w:t xml:space="preserve">§5.4 повт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лаж. Основы работы со слоями. Послойная организация изображения. </w:t>
            </w:r>
          </w:p>
          <w:p>
            <w:pPr>
              <w:pStyle w:val="Default"/>
              <w:rPr/>
            </w:pPr>
            <w:r>
              <w:rPr/>
              <w:t xml:space="preserve">§5.5 стр.161-166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ерации над слоями. </w:t>
            </w:r>
          </w:p>
          <w:p>
            <w:pPr>
              <w:pStyle w:val="Default"/>
              <w:rPr/>
            </w:pPr>
            <w:r>
              <w:rPr/>
              <w:t xml:space="preserve">§5.5 стр.166-167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крашивание черно-белых иллюстраций и черно-белых фотографий. </w:t>
            </w:r>
          </w:p>
          <w:p>
            <w:pPr>
              <w:pStyle w:val="Default"/>
              <w:rPr/>
            </w:pPr>
            <w:r>
              <w:rPr/>
              <w:t xml:space="preserve">§5.6 стр.173-175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крашивание черно-белых иллюстраций и черно-белых фотографий. </w:t>
            </w:r>
          </w:p>
          <w:p>
            <w:pPr>
              <w:pStyle w:val="Default"/>
              <w:rPr/>
            </w:pPr>
            <w:r>
              <w:rPr/>
              <w:t xml:space="preserve">§5.6 стр.173-175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о слоями (окончание). Ввод и редактирование текста. Специальные эффекты для слоев. </w:t>
            </w:r>
          </w:p>
          <w:p>
            <w:pPr>
              <w:pStyle w:val="Default"/>
              <w:rPr/>
            </w:pPr>
            <w:r>
              <w:rPr/>
              <w:t xml:space="preserve">Читать записи в тетради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-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таж фотографий. </w:t>
            </w:r>
          </w:p>
          <w:p>
            <w:pPr>
              <w:pStyle w:val="Default"/>
              <w:rPr/>
            </w:pPr>
            <w:r>
              <w:rPr/>
              <w:t xml:space="preserve">Читать записи в тетради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оновая коррекция. Тоновая коррекция темных, светлых и тусклых изображений. </w:t>
            </w:r>
          </w:p>
          <w:p>
            <w:pPr>
              <w:pStyle w:val="Default"/>
              <w:rPr/>
            </w:pPr>
            <w:r>
              <w:rPr/>
              <w:t xml:space="preserve">§5.7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-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ветовая коррекция. </w:t>
            </w:r>
          </w:p>
          <w:p>
            <w:pPr>
              <w:pStyle w:val="Default"/>
              <w:rPr/>
            </w:pPr>
            <w:r>
              <w:rPr/>
              <w:t xml:space="preserve">§5.8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туширование фотографий. Устранение дефектов фильтром «Пыль и царапины». </w:t>
            </w:r>
          </w:p>
          <w:p>
            <w:pPr>
              <w:pStyle w:val="Default"/>
              <w:rPr/>
            </w:pPr>
            <w:r>
              <w:rPr/>
              <w:t xml:space="preserve">§5.9 стр.196-197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инструмента «Штамп». </w:t>
            </w:r>
          </w:p>
          <w:p>
            <w:pPr>
              <w:pStyle w:val="Default"/>
              <w:rPr/>
            </w:pPr>
            <w:r>
              <w:rPr/>
              <w:t xml:space="preserve">§5.9 стр.197-200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етление и затемнение фрагментов изображений вручную. </w:t>
            </w:r>
          </w:p>
          <w:p>
            <w:pPr>
              <w:pStyle w:val="Default"/>
              <w:rPr/>
            </w:pPr>
            <w:r>
              <w:rPr/>
              <w:t xml:space="preserve">§5.9 стр.200-203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контурами. Создание контуров. </w:t>
            </w:r>
          </w:p>
          <w:p>
            <w:pPr>
              <w:pStyle w:val="Default"/>
              <w:rPr/>
            </w:pPr>
            <w:r>
              <w:rPr/>
              <w:t xml:space="preserve">§5.10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операции над контурами. </w:t>
            </w:r>
          </w:p>
          <w:p>
            <w:pPr>
              <w:pStyle w:val="Default"/>
              <w:rPr/>
            </w:pPr>
            <w:r>
              <w:rPr/>
              <w:t xml:space="preserve">§5.10 повт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-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над проектом. Защита проекта. </w:t>
            </w:r>
          </w:p>
          <w:p>
            <w:pPr>
              <w:pStyle w:val="Default"/>
              <w:rPr/>
            </w:pPr>
            <w:r>
              <w:rPr/>
              <w:t xml:space="preserve">§5.1, 5.2 повт. </w:t>
            </w:r>
          </w:p>
          <w:p>
            <w:pPr>
              <w:pStyle w:val="Default"/>
              <w:rPr/>
            </w:pPr>
            <w:r>
              <w:rPr/>
              <w:t xml:space="preserve">§5.3-5.5 повт. </w:t>
            </w:r>
          </w:p>
          <w:p>
            <w:pPr>
              <w:pStyle w:val="Default"/>
              <w:rPr/>
            </w:pPr>
            <w:r>
              <w:rPr/>
              <w:t xml:space="preserve">§5.6-5.8 повт. </w:t>
            </w:r>
          </w:p>
          <w:p>
            <w:pPr>
              <w:pStyle w:val="Default"/>
              <w:rPr/>
            </w:pPr>
            <w:r>
              <w:rPr/>
              <w:t xml:space="preserve">§5.9, 5.10 повт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ч-13.20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мен файлами между графическими программами. </w:t>
            </w:r>
          </w:p>
          <w:p>
            <w:pPr>
              <w:pStyle w:val="Default"/>
              <w:rPr/>
            </w:pPr>
            <w:r>
              <w:rPr/>
              <w:t xml:space="preserve">Читать записи в тетради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ое обеспечение кур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бно-методический комплект «Компьютерная графика» состоит из учебного пособия и практикума. </w:t>
      </w:r>
    </w:p>
    <w:p>
      <w:pPr>
        <w:pStyle w:val="Default"/>
        <w:spacing w:before="0" w:after="33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Залогова Л.А. Компьютерная графика. Элективный курс: Учебное пособие/Л.А.Залогова. – 2 изд. – М.: БИНОМ. Лаборатория знаний, 2006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Залогова Л.А. Компьютерная графика. Элективный курс: Практикум/Л.А.Залогова. – М.: БИНОМ. Лаборатория знаний, 2006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ограммное обеспечение кур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relDRAW в настоящее время является одной из наиболее популярных векторных графических программ. Свою популярность программа приобрела благодаря тому, что позволяет начинающим и профессиональным художникам создавать иллюстрации различной сложности. На персональных компьютерах CorelDRAW является «королем» программ рис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obe PhotoShop — самая популярная в мире программа редактирования растровых изображений. Она используется для ретуширования, тоновой, цветовой коррекции, а также с целью построения коллажей, в которых фрагменты различных изображений сливаются вместе для создания интересных и необычных эффектов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писок рекомендуемой литературы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. </w:t>
      </w:r>
      <w:r>
        <w:rPr>
          <w:i/>
          <w:iCs/>
          <w:sz w:val="23"/>
          <w:szCs w:val="23"/>
        </w:rPr>
        <w:t xml:space="preserve">Залогова Л.А. </w:t>
      </w:r>
      <w:r>
        <w:rPr>
          <w:sz w:val="23"/>
          <w:szCs w:val="23"/>
        </w:rPr>
        <w:t xml:space="preserve">Компьютерная графика. Элективный курс: Учебное пособие/Л.А.Залогова. – 2 изд. – М.: БИНОМ. Лаборатория знаний, 2006. – 212 с., 16 с. Ил.: ил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2. </w:t>
      </w:r>
      <w:r>
        <w:rPr>
          <w:i/>
          <w:iCs/>
          <w:sz w:val="23"/>
          <w:szCs w:val="23"/>
        </w:rPr>
        <w:t xml:space="preserve">Залогова Л.А. </w:t>
      </w:r>
      <w:r>
        <w:rPr>
          <w:sz w:val="23"/>
          <w:szCs w:val="23"/>
        </w:rPr>
        <w:t xml:space="preserve">Компьютерная графика. Элективный курс: Практикум/Л.А.Залогова. – М.: БИНОМ. Лаборатория знаний, 2006. – 245 с., 16 с. Ил.: ил.Гринберг А.Д., Гринберг С. Цифровые изображения. — Минск, ООО Попурри, 1997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3. </w:t>
      </w:r>
      <w:r>
        <w:rPr>
          <w:i/>
          <w:iCs/>
          <w:sz w:val="23"/>
          <w:szCs w:val="23"/>
        </w:rPr>
        <w:t xml:space="preserve">Корриган Дж. </w:t>
      </w:r>
      <w:r>
        <w:rPr>
          <w:sz w:val="23"/>
          <w:szCs w:val="23"/>
        </w:rPr>
        <w:t xml:space="preserve">Компьютерная графика. — М.: ЭНТРОП, 1995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4. </w:t>
      </w:r>
      <w:r>
        <w:rPr>
          <w:i/>
          <w:iCs/>
          <w:sz w:val="23"/>
          <w:szCs w:val="23"/>
        </w:rPr>
        <w:t xml:space="preserve">Олтман P. </w:t>
      </w:r>
      <w:r>
        <w:rPr>
          <w:sz w:val="23"/>
          <w:szCs w:val="23"/>
        </w:rPr>
        <w:t xml:space="preserve">CorelDRAW 9. — М.: ЭНТРОП, Киев: ВЕК+, Киев: Издательская группа BHV, 2000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5. </w:t>
      </w:r>
      <w:r>
        <w:rPr>
          <w:i/>
          <w:iCs/>
          <w:sz w:val="23"/>
          <w:szCs w:val="23"/>
        </w:rPr>
        <w:t xml:space="preserve">ТайцА.М., ТайцА.А. </w:t>
      </w:r>
      <w:r>
        <w:rPr>
          <w:sz w:val="23"/>
          <w:szCs w:val="23"/>
        </w:rPr>
        <w:t xml:space="preserve">CorelDRAW 11. — СПб.: БХВ-Петербург, 2003. </w:t>
      </w:r>
    </w:p>
    <w:p>
      <w:pPr>
        <w:pStyle w:val="Default"/>
        <w:rPr/>
      </w:pPr>
      <w:r>
        <w:rPr>
          <w:sz w:val="22"/>
          <w:szCs w:val="22"/>
        </w:rPr>
        <w:t xml:space="preserve">6. </w:t>
      </w:r>
      <w:r>
        <w:rPr>
          <w:i/>
          <w:iCs/>
          <w:sz w:val="23"/>
          <w:szCs w:val="23"/>
        </w:rPr>
        <w:t xml:space="preserve">Тайц A.M., Тайц А.А. </w:t>
      </w:r>
      <w:r>
        <w:rPr>
          <w:sz w:val="23"/>
          <w:szCs w:val="23"/>
        </w:rPr>
        <w:t xml:space="preserve">Adobe PhotoShop 7. — СПб.: БХВ-Петербург, 2002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Критерии и нормы оценки знаний, умений и навыков обучающихся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Контроль предполагает выявление уровня освоения учебного материала при изучении, как отдельных разделов, так и всего курса элективного курса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Текущий контроль усвоения материала осуществляется путем устного/письменного опроса. Периодически знания и умения по пройденным темам проверяются практическими контрольными или тестовых заданиями. </w:t>
      </w:r>
    </w:p>
    <w:tbl>
      <w:tblPr>
        <w:tblW w:w="6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</w:tblGrid>
      <w:tr>
        <w:trPr>
          <w:trHeight w:val="109" w:hRule="atLeast"/>
        </w:trPr>
        <w:tc>
          <w:tcPr>
            <w:tcW w:w="31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3"/>
                <w:szCs w:val="23"/>
                <w:lang w:eastAsia="ru-RU"/>
              </w:rPr>
              <w:t xml:space="preserve">При тестирован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все верные ответы берутся за 100%, тогда отметка выставляется в соответствии с таблицей: Процент выполнения задания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Отметка </w:t>
            </w:r>
          </w:p>
        </w:tc>
      </w:tr>
      <w:tr>
        <w:trPr>
          <w:trHeight w:val="109" w:hRule="atLeast"/>
        </w:trPr>
        <w:tc>
          <w:tcPr>
            <w:tcW w:w="31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95% и более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отлично </w:t>
            </w:r>
          </w:p>
        </w:tc>
      </w:tr>
      <w:tr>
        <w:trPr>
          <w:trHeight w:val="109" w:hRule="atLeast"/>
        </w:trPr>
        <w:tc>
          <w:tcPr>
            <w:tcW w:w="31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75-94%%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хорошо </w:t>
            </w:r>
          </w:p>
        </w:tc>
      </w:tr>
      <w:tr>
        <w:trPr>
          <w:trHeight w:val="109" w:hRule="atLeast"/>
        </w:trPr>
        <w:tc>
          <w:tcPr>
            <w:tcW w:w="31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60-74%%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удовлетворительно </w:t>
            </w:r>
          </w:p>
        </w:tc>
      </w:tr>
      <w:tr>
        <w:trPr>
          <w:trHeight w:val="109" w:hRule="atLeast"/>
        </w:trPr>
        <w:tc>
          <w:tcPr>
            <w:tcW w:w="31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менее 60%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неудовлетворительн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учебном пособии имеются контрольные вопросы. в практическом пособии имеются задания для самостоятельной работы. Это позволяет осуществлять контро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9:00Z</dcterms:created>
  <dc:creator>учитель</dc:creator>
  <dc:description/>
  <cp:keywords/>
  <dc:language>en-US</dc:language>
  <cp:lastModifiedBy>учитель</cp:lastModifiedBy>
  <dcterms:modified xsi:type="dcterms:W3CDTF">2021-09-22T09:58:00Z</dcterms:modified>
  <cp:revision>6</cp:revision>
  <dc:subject/>
  <dc:title/>
</cp:coreProperties>
</file>